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color w:val="FF0000"/>
        </w:rPr>
      </w:pPr>
      <w:r>
        <w:rPr>
          <w:color w:val="FF0000"/>
        </w:rPr>
        <w:t>НАША ЭЛЕКТРОННАЯ ПОЧТА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lang w:val="en-US"/>
        </w:rPr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.su</w:t>
        </w:r>
      </w:hyperlink>
      <w:r>
        <w:rPr>
          <w:lang w:val="en-US"/>
        </w:rPr>
        <w:t xml:space="preserve">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Список членов сборной команды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размещения в «Астория»</w:t>
      </w:r>
    </w:p>
    <w:p>
      <w:pPr>
        <w:pStyle w:val="Normal"/>
        <w:jc w:val="center"/>
        <w:rPr/>
      </w:pPr>
      <w:r>
        <w:rPr>
          <w:bCs/>
        </w:rPr>
        <w:t>пос. Витязево на период проведения финального этапа спортивных соревнований по боевым искусствам в рамках XI летней спартакиады учащихся России – 2022, вид спорта Кикбоксинг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 «30» августа 2022г. по «3» сентября 2022г.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9451340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2"/>
                              <w:gridCol w:w="1451"/>
                              <w:gridCol w:w="2240"/>
                              <w:gridCol w:w="2126"/>
                              <w:gridCol w:w="1560"/>
                              <w:gridCol w:w="1559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участник, тренер, судья, родител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Анап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 вы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 Анап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тегория номера (2-х местный, 3-х местный, 4-х мест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38.15pt;mso-wrap-distance-left:9pt;mso-wrap-distance-right:9pt;mso-wrap-distance-top:0pt;mso-wrap-distance-bottom:0pt;margin-top:6.2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2"/>
                        <w:gridCol w:w="1451"/>
                        <w:gridCol w:w="2240"/>
                        <w:gridCol w:w="2126"/>
                        <w:gridCol w:w="1560"/>
                        <w:gridCol w:w="1559"/>
                        <w:gridCol w:w="14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участник, тренер, судья, родител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Ана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 вы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 Анап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тегория номера (2-х местный, 3-х местный, 4-х местный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84"/>
        <w:rPr/>
      </w:pPr>
      <w:r>
        <w:rPr/>
        <w:t>Основной заезд делегации      ___. 08.2022                     Выезд ___. 09.2022 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>
          <w:sz w:val="20"/>
          <w:szCs w:val="20"/>
        </w:rPr>
      </w:pPr>
      <w:r>
        <w:rPr/>
        <w:t>К размещению: ________ (человека)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exact" w:line="240"/>
        <w:ind w:firstLine="284"/>
        <w:rPr/>
      </w:pPr>
      <w:r>
        <w:rPr/>
        <w:t>Наименование организации (федерация, школа, клуб): _______________________________________________________________________</w:t>
      </w:r>
    </w:p>
    <w:p>
      <w:pPr>
        <w:pStyle w:val="Normal"/>
        <w:spacing w:lineRule="exact" w:line="240"/>
        <w:ind w:firstLine="284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Контактный телефон и Ф.И.О. ответственного лица: </w:t>
      </w:r>
      <w:r>
        <w:rPr>
          <w:color w:val="FF0000"/>
        </w:rPr>
        <w:t>(ВАШ НОМЕР ТЕЛЕФОНА)</w:t>
      </w:r>
    </w:p>
    <w:p>
      <w:pPr>
        <w:pStyle w:val="Normal"/>
        <w:spacing w:lineRule="exact" w:line="240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284"/>
        <w:rPr/>
      </w:pPr>
      <w:r>
        <w:rPr>
          <w:lang w:val="en-US"/>
        </w:rPr>
        <w:t>E-mail</w:t>
      </w:r>
      <w:r>
        <w:rPr/>
        <w:t>: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 на трансферт</w:t>
      </w:r>
    </w:p>
    <w:p>
      <w:pPr>
        <w:pStyle w:val="Normal"/>
        <w:spacing w:lineRule="exact" w:line="240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8"/>
        <w:gridCol w:w="2402"/>
        <w:gridCol w:w="4469"/>
        <w:gridCol w:w="2694"/>
        <w:gridCol w:w="1417"/>
        <w:gridCol w:w="141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Место прибыт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ид спорта/муниципальная принадле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агон/рейс/марш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при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убы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_.08.2022 в __: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__. 09.2022 в __: 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FF0000"/>
        </w:rPr>
      </w:pPr>
      <w:r>
        <w:rPr/>
        <w:t xml:space="preserve">Контактный телефон ответственного лица: </w:t>
      </w:r>
      <w:bookmarkStart w:id="0" w:name="_Hlk93331762"/>
      <w:r>
        <w:rPr>
          <w:color w:val="FF0000"/>
        </w:rPr>
        <w:t>(ВАШ НОМЕР ТЕЛЕФОНА)</w:t>
      </w:r>
    </w:p>
    <w:p>
      <w:pPr>
        <w:pStyle w:val="Normal"/>
        <w:rPr>
          <w:color w:val="FF0000"/>
        </w:rPr>
      </w:pPr>
      <w:bookmarkEnd w:id="0"/>
      <w:r>
        <w:rPr>
          <w:color w:val="FF0000"/>
        </w:rPr>
        <w:t>ПОСЛЕ ПОСТУПЛЕНИЯ ЗАЯВКИ С ВАМИ СВЯЖЕТСЯ КООРДИНАТОР ПО РАЗМЕЩЕНИЮ ПО УКАЗАННОМУ КОНТАКТНОМУ ТЕЛЕФОННОМУ НОМЕРУ, ПОСЛЕ ЧЕГО ПОТДВЕРДИТ ВСТРЕЧУ КАК УСНО, ТАК И ПИСЬМЕННО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СЛУЧАИ, ЕСЛИ КОНТАКТНЫЙ ТЕЛЕФОН В ДЕНЬ ПРИЕЗДА ВЫКЛЮЧЕН – ВОДИТЕЛЬ ВСЁ РАВНО </w:t>
      </w:r>
      <w:r>
        <w:rPr>
          <w:color w:val="FF0000"/>
        </w:rPr>
        <w:t xml:space="preserve">БУДЕТ ВСТРЕЧАТЬ </w:t>
      </w:r>
      <w:r>
        <w:rPr/>
        <w:t>ДЕЛЕГАЦИЮ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 СЛУЧАИ НЕПРИБЫТИЯ ДЕЛЕГАЦИИ ТРАНСФЕР ОПЛАЧИВАЕТСЯ ПОЛНОСТЬЮ, ТАК КАК ВОДИТЕЛЬ ПО ФАКТУ ПРИЕДЕТ К УКАЗАННОЙ ДАТЕ И ВРЕМЕН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КАЗЫВАТЬ СЛЕДУЕТ ВРЕМЯ ОТПРАВЛЕНИЯ (ПО БИЛЕТУ) С ВАМИ СВЯЖЕТСЯ ВОДИТЕЛЬ И СОГЛАСУЕТ ВРЕМЯ УБЫТИЯ ИСХОДЯ ИЗ ДОРОЖНОЙ СИТУАЦИИ ВО ИЗБЕЖАНИИ ОПОЗДАНИЯ НА ОБРАТНЫЕ РЕЙСЫ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БЕДИТЕЛЬНАЯ ПРОСЬБА СЛЕДИТЬ ЗА ЗАРЯДОМ БАТАРЕИ КОНТАКТНОГО ТЕЛЕФОННОГО НОМЕР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>По всем возникшим вопросам, связанных с размещением команд и трансфером от авиа и ж/д вокзалов можно обращаться</w:t>
      </w:r>
    </w:p>
    <w:p>
      <w:pPr>
        <w:pStyle w:val="Normal"/>
        <w:spacing w:lineRule="exact" w:line="240"/>
        <w:rPr/>
      </w:pPr>
      <w:r>
        <w:rPr>
          <w:color w:val="0070C0"/>
        </w:rPr>
        <w:t xml:space="preserve"> </w:t>
      </w:r>
      <w:r>
        <w:rPr>
          <w:color w:val="0070C0"/>
        </w:rPr>
        <w:t>+ 7 (903) 46-64-111 Ксения, + 7 (909) 46-64-420 Ирина или на бесплатную линию 8 800 300 84 91 Оператор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sz w:val="3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service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6:00Z</dcterms:created>
  <dc:creator>Илья</dc:creator>
  <dc:description/>
  <cp:keywords/>
  <dc:language>en-US</dc:language>
  <cp:lastModifiedBy>Стрижакова Ольга Николаевна</cp:lastModifiedBy>
  <cp:lastPrinted>2013-08-28T15:20:00Z</cp:lastPrinted>
  <dcterms:modified xsi:type="dcterms:W3CDTF">2022-08-11T07:16:00Z</dcterms:modified>
  <cp:revision>3</cp:revision>
  <dc:subject/>
  <dc:title>Общероссийская физкультурно-спортивная общественная организация                 Пр</dc:title>
</cp:coreProperties>
</file>